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ight Said Fred (as sung by Bernard Cribbins) 3:0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yles Rudge/Ted Dick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horu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ght said Fred, both of us together, one each end and steady as we go</w:t>
        <w:br/>
        <w:t>Tried to shift it, couldn't even lift it, we was getting nowhere</w:t>
        <w:br/>
        <w:t>And so, we, had a cup of tea</w:t>
        <w:br/>
        <w:br/>
        <w:t>Right said Fred, give a shout for Charlie, up comes Charlie from the floor below</w:t>
        <w:br/>
        <w:t>After straining, heaving and complaining, we was getting nowhere</w:t>
        <w:br/>
        <w:t>And so, we, had a cup of tea and</w:t>
        <w:br/>
        <w:br/>
        <w:t>Charlie had a think and he thought we ought, to take off all the handles</w:t>
        <w:br/>
        <w:t>And the things that hold the candles - but it did no good (well I never thought it would!)</w:t>
        <w:br/>
        <w:br/>
        <w:t>All Right said Fred, have to take the feet off, to get them feet off wouldn't take a mo...</w:t>
        <w:br/>
        <w:t>Took its feet off, even with the seat off, should have got us somewhere, but no!</w:t>
        <w:br/>
        <w:t>So Fred said let's have another cup of tea, and we said "right-oh!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CE  - approx. 25 bars ! (some 2/4 bar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>(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Chorus) – sing or continue dancing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>Right said Fred, have to take the door off, need more space to shift the so-and-so</w:t>
        <w:br/>
        <w:t>Had bad twinges, taking off the hinges, and it got us nowhere</w:t>
        <w:br/>
        <w:t>And so, we, had a cup of tea and</w:t>
        <w:br/>
        <w:br/>
        <w:t>Right said Fred, have to take the wall down, that there wall is gonna have to go</w:t>
        <w:br/>
        <w:t>Took the wall down, even with it all down, we was getting nowhere</w:t>
        <w:br/>
        <w:t>And so, we, had a cup of tea and</w:t>
        <w:br/>
        <w:br/>
        <w:t>Charlie had a think and he said “look Fred, I've got a sort of feelin’</w:t>
        <w:br/>
        <w:t>If we remove the ceilin’</w:t>
        <w:br/>
        <w:t>With a rope or two we could drop the blighter through...”</w:t>
        <w:br/>
        <w:br/>
        <w:t>All Right said Fred, climbing up a ladder, with his crowbar gave a mighty blow</w:t>
        <w:br/>
        <w:t>Was he in trouble, half a ton of rubble, landed on the top of, his dome</w:t>
        <w:br/>
        <w:t>Charlie and me had another cup of tea</w:t>
        <w:br/>
        <w:t>And then we, went home!</w:t>
        <w:br/>
        <w:br/>
        <w:t>[Spoken, fading out...]</w:t>
        <w:br/>
        <w:t>I said to Charlie we'll just have to leave it standing on the landing, that's all.</w:t>
        <w:br/>
        <w:t>You see the trouble with Fred is, he's too hasty.</w:t>
        <w:br/>
        <w:t>Now you never get nowhere if you're too hasty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b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7:00Z</dcterms:created>
  <dc:creator>Guy Dearden</dc:creator>
  <dc:description/>
  <cp:keywords/>
  <dc:language>en-US</dc:language>
  <cp:lastModifiedBy>Guy Lynton Dearden</cp:lastModifiedBy>
  <dcterms:modified xsi:type="dcterms:W3CDTF">2013-11-12T12:47:00Z</dcterms:modified>
  <cp:revision>2</cp:revision>
  <dc:subject/>
  <dc:title>A Day For The Cat In The Hat (Seussical The Musical)</dc:title>
</cp:coreProperties>
</file>